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14400" cy="6934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5.6pt" to="35.95pt,3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u w:val="double"/>
        </w:rPr>
        <w:t>原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始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单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据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粘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存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单</w:t>
      </w:r>
    </w:p>
    <w:p>
      <w:pPr>
        <w:pStyle w:val="Normal"/>
        <w:jc w:val="center"/>
        <w:rPr>
          <w:b/>
          <w:b/>
          <w:sz w:val="24"/>
          <w:szCs w:val="30"/>
          <w:u w:val="double"/>
          <w:lang w:val="en-US" w:eastAsia="en-US"/>
        </w:rPr>
      </w:pPr>
      <w:r>
        <w:rPr>
          <w:b/>
          <w:sz w:val="24"/>
          <w:szCs w:val="3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30727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24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98425</wp:posOffset>
                </wp:positionV>
                <wp:extent cx="1417320" cy="252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1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始单据粘存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费用名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据张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98.6pt;mso-wrap-distance-left:9pt;mso-wrap-distance-right:9pt;mso-wrap-distance-top:0pt;mso-wrap-distance-bottom:0pt;margin-top:7.75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1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始单据粘存单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费用名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据张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粘贴单据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原始单据必须完整，粘贴整齐，粘贴在粘存单范围内，勿超越左边装订线，勿伸出粘存单外，遇单据纸面过大时，可折小后粘贴其一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原始单据必须分类粘贴，如火车票、汽车票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小额车费单据过多时，应按金额分类，如“一元”、“二元”等，每一小类错开重叠粘贴，并标明张数，粘贴时不要将重要内容、金额重叠覆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原始单据过多，粘存单正面不敷粘贴时，可粘贴在反面，也可续张粘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粘存单除左角点线区外，均可覆盖粘贴，但右边竖格框内，是记录汇总单据内容，只能覆盖，不可粘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粘存单文字说明的位置可以粘贴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14400" cy="6934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5.6pt" to="35.95pt,3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u w:val="double"/>
        </w:rPr>
        <w:t>原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始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单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据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粘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存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单</w:t>
      </w:r>
    </w:p>
    <w:p>
      <w:pPr>
        <w:pStyle w:val="Normal"/>
        <w:jc w:val="center"/>
        <w:rPr>
          <w:b/>
          <w:b/>
          <w:sz w:val="24"/>
          <w:szCs w:val="30"/>
          <w:u w:val="double"/>
          <w:lang w:val="en-US" w:eastAsia="en-US"/>
        </w:rPr>
      </w:pPr>
      <w:r>
        <w:rPr>
          <w:b/>
          <w:sz w:val="24"/>
          <w:szCs w:val="3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30727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24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635</wp:posOffset>
                </wp:positionH>
                <wp:positionV relativeFrom="paragraph">
                  <wp:posOffset>98425</wp:posOffset>
                </wp:positionV>
                <wp:extent cx="1417320" cy="2522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1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始单据粘存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费用名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据张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98.6pt;mso-wrap-distance-left:9pt;mso-wrap-distance-right:9pt;mso-wrap-distance-top:0pt;mso-wrap-distance-bottom:0pt;margin-top:7.75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1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始单据粘存单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费用名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据张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粘贴单据注意事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原始单据必须完整，粘贴整齐，粘贴在粘存单范围内，勿超越左边装订线，勿伸出粘存单外，遇单据纸面过大时，可折小后粘贴其一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原始单据必须分类粘贴，如火车票、汽车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小额车费单据过多时，应按金额分类，如“一元”、“二元”等，每一小类错开重叠粘贴，并标明张数，粘贴时不要将重要内容、金额重叠覆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原始单据过多，粘存单正面不敷粘贴时，可粘贴在反面，也可续张粘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粘存单除左角点线区外，均可覆盖粘贴，但右边竖格框内，是记录汇总单据内容，只能覆盖，不可粘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粘存单文字说明的位置可以粘贴覆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0:00Z</dcterms:created>
  <dc:creator>User</dc:creator>
  <dc:description/>
  <cp:keywords/>
  <dc:language>en-US</dc:language>
  <cp:lastModifiedBy>谢晔</cp:lastModifiedBy>
  <cp:lastPrinted>2014-11-27T15:29:00Z</cp:lastPrinted>
  <dcterms:modified xsi:type="dcterms:W3CDTF">2014-11-27T07:29:00Z</dcterms:modified>
  <cp:revision>13</cp:revision>
  <dc:subject/>
  <dc:title/>
</cp:coreProperties>
</file>