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苏价费</w:t>
      </w:r>
      <w:r>
        <w:rPr>
          <w:rFonts w:cs="宋体;SimSun" w:ascii="宋体;SimSun" w:hAnsi="宋体;SimSun"/>
          <w:color w:val="333333"/>
          <w:sz w:val="24"/>
        </w:rPr>
        <w:t>[2005]93</w:t>
      </w:r>
      <w:r>
        <w:rPr>
          <w:rFonts w:ascii="宋体;SimSun" w:hAnsi="宋体;SimSun" w:cs="宋体;SimSun"/>
          <w:color w:val="333333"/>
          <w:sz w:val="24"/>
        </w:rPr>
        <w:t>号、苏财综</w:t>
      </w:r>
      <w:r>
        <w:rPr>
          <w:rFonts w:cs="宋体;SimSun" w:ascii="宋体;SimSun" w:hAnsi="宋体;SimSun"/>
          <w:color w:val="333333"/>
          <w:sz w:val="24"/>
        </w:rPr>
        <w:t>[2005]23</w:t>
      </w:r>
      <w:r>
        <w:rPr>
          <w:rFonts w:ascii="宋体;SimSun" w:hAnsi="宋体;SimSun" w:cs="宋体;SimSun"/>
          <w:color w:val="333333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省物价局、江苏省财政厅、江苏省劳动和社会保障厅关于印发江苏省职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工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技能鉴定分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及明确相关收费问题的通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辖市及常熟市物价局、财政局、劳动和社会保障局：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劳动和社会保障部公布的第九批、第十批国家职业标准和省物价局、省财政厅、省劳动和社会保障厅关于印发《江苏省职业技能鉴定收费管理办法》的通知（苏价费</w:t>
      </w:r>
      <w:r>
        <w:rPr>
          <w:rFonts w:cs="宋体;SimSun" w:ascii="宋体;SimSun" w:hAnsi="宋体;SimSun"/>
          <w:sz w:val="24"/>
        </w:rPr>
        <w:t>[2004]465</w:t>
      </w:r>
      <w:r>
        <w:rPr>
          <w:rFonts w:ascii="宋体;SimSun" w:hAnsi="宋体;SimSun" w:cs="宋体;SimSun"/>
          <w:sz w:val="24"/>
        </w:rPr>
        <w:t>号、苏财综</w:t>
      </w:r>
      <w:r>
        <w:rPr>
          <w:rFonts w:cs="宋体;SimSun" w:ascii="宋体;SimSun" w:hAnsi="宋体;SimSun"/>
          <w:sz w:val="24"/>
        </w:rPr>
        <w:t>[2004]160</w:t>
      </w:r>
      <w:r>
        <w:rPr>
          <w:rFonts w:ascii="宋体;SimSun" w:hAnsi="宋体;SimSun" w:cs="宋体;SimSun"/>
          <w:sz w:val="24"/>
        </w:rPr>
        <w:t>号）等有关规定，为完善职业技能鉴定收费体系，结合我省实际，我们对职业（工种）技能鉴定分类作了相应增补。现将江苏省职业（工种）技能鉴定分类（第二批）（详见附件）印发给你们，并就有关问题通知如下，请认真贯彻执行。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开展江苏省职业（工种）技能鉴定分类（第二批）相关的技能鉴定，应在执行《江苏省职业技能鉴定收费管理办法》有关规定的同时，对应《江苏省职业（工种）技能鉴定分类收费标准》规定的类别和鉴定级别进行收费。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通知自江苏省职业（工种）技能鉴定分类（第二批）公布之日起生效，过去与之有抵触的规定相应废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物价局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财政厅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劳动和社会保障厅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五年四月二十五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件：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职业（工种）技能鉴定分类（第二批）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公布施行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职业类别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职业（工种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类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企业管理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职业信息分析师、职业经理人　　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类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机械设备加工、维修装备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汽车（拖拉机）装配工、汽车生产线操作调整工、机动车检验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设备装配、试验、检修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变压器装配工、互感器装配工、变压器试验工、电工、化工检修电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子设备装配调试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计时仪器、仪表装配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社会服务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珠心算教练师、社会工作者　　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计算机管理与应用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网络编辑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类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工程施工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水泥制作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工艺、美术品制作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包装设计师、玩具设计师、汽车模型工、汽车饰件制造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类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粮油食品制作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食糖制作工、味精制作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化工生产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蒸发工、蒸馏工、萃取工、吸收工、干燥工、结晶工、化工总控工、玻璃配料工、玻璃钢制品工、气体净化工、压缩机工、制冷设备维修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印刷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柔性版制版工、网版制版工、柔性版印刷工、网版印刷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购销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农机营销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服装、洗染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纺织染色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日用机电产品维修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缝纫机装配工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农林专用机械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联合收割机驾驶员、农机机械操作工、农机化技术推广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五类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社会服务和居民生活服务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废旧物资回收挑选工、锁具修理工、农机服务经纪人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种植、畜牧生产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水生哺乳动物驯养师、有害生物防治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邮政和电信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呼叫服务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六类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铁路运输人员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车站值班员、客（货）运员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2:00Z</dcterms:created>
  <dc:creator>微软用户</dc:creator>
  <dc:description/>
  <cp:keywords/>
  <dc:language>en-US</dc:language>
  <cp:lastModifiedBy>微软用户</cp:lastModifiedBy>
  <dcterms:modified xsi:type="dcterms:W3CDTF">2012-05-29T01:15:00Z</dcterms:modified>
  <cp:revision>2</cp:revision>
  <dc:subject/>
  <dc:title/>
</cp:coreProperties>
</file>