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信息职业技术学院票据核销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916"/>
        <w:gridCol w:w="1049"/>
        <w:gridCol w:w="1965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销票据种类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销票据数量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销票据起讫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收入金额（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复核人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验经办人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微软用户</dc:creator>
  <dc:description/>
  <cp:keywords/>
  <dc:language>en-US</dc:language>
  <cp:lastModifiedBy>Zeno</cp:lastModifiedBy>
  <cp:lastPrinted>2009-09-25T08:11:00Z</cp:lastPrinted>
  <dcterms:modified xsi:type="dcterms:W3CDTF">2009-10-13T08:32:00Z</dcterms:modified>
  <cp:revision>2</cp:revision>
  <dc:subject/>
  <dc:title>江苏信息职业技术学院票据核销单</dc:title>
</cp:coreProperties>
</file>