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物价局 省财政厅省劳动和社会保障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印发第三批职业（工种）技能鉴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类及相关收费问题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苏价费〔</w:t>
      </w:r>
      <w:r>
        <w:rPr>
          <w:rFonts w:cs="宋体;SimSun" w:ascii="宋体;SimSun" w:hAnsi="宋体;SimSun"/>
          <w:kern w:val="0"/>
          <w:sz w:val="27"/>
          <w:szCs w:val="27"/>
        </w:rPr>
        <w:t>2006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232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苏财综〔</w:t>
      </w:r>
      <w:r>
        <w:rPr>
          <w:rFonts w:cs="宋体;SimSun" w:ascii="宋体;SimSun" w:hAnsi="宋体;SimSun"/>
          <w:kern w:val="0"/>
          <w:sz w:val="27"/>
          <w:szCs w:val="27"/>
        </w:rPr>
        <w:t>2006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苏劳社财〔</w:t>
      </w:r>
      <w:r>
        <w:rPr>
          <w:rFonts w:cs="宋体;SimSun" w:ascii="宋体;SimSun" w:hAnsi="宋体;SimSun"/>
          <w:kern w:val="0"/>
          <w:sz w:val="27"/>
          <w:szCs w:val="27"/>
        </w:rPr>
        <w:t>2006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省辖市及常熟市物价局、财政局、劳动和社会保障局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劳动和社会保障部近期公布的国家职业标准及开考的新职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合当前我省开展职业技能鉴定工作实际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照省物价局、省财政厅、省劳动和社会保障厅《关于印发〈江苏省职业技能鉴定收费管理办法〉的通知》（苏价费</w:t>
      </w:r>
      <w:r>
        <w:rPr>
          <w:rFonts w:cs="宋体;SimSun" w:ascii="宋体;SimSun" w:hAnsi="宋体;SimSun"/>
          <w:kern w:val="0"/>
          <w:sz w:val="24"/>
        </w:rPr>
        <w:t>[2004]465</w:t>
      </w:r>
      <w:r>
        <w:rPr>
          <w:rFonts w:ascii="宋体;SimSun" w:hAnsi="宋体;SimSun" w:cs="宋体;SimSun"/>
          <w:kern w:val="0"/>
          <w:sz w:val="24"/>
        </w:rPr>
        <w:t>号、苏财综</w:t>
      </w:r>
      <w:r>
        <w:rPr>
          <w:rFonts w:cs="宋体;SimSun" w:ascii="宋体;SimSun" w:hAnsi="宋体;SimSun"/>
          <w:kern w:val="0"/>
          <w:sz w:val="24"/>
        </w:rPr>
        <w:t>[2004]160</w:t>
      </w:r>
      <w:r>
        <w:rPr>
          <w:rFonts w:ascii="宋体;SimSun" w:hAnsi="宋体;SimSun" w:cs="宋体;SimSun"/>
          <w:kern w:val="0"/>
          <w:sz w:val="24"/>
        </w:rPr>
        <w:t>号）有关规定，现将我省新增及调整部分职业（工种）技能鉴定分类（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及相关收费问题通知如下，请抓紧组织贯彻落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通知公布新增的“</w:t>
      </w:r>
      <w:r>
        <w:rPr>
          <w:rFonts w:cs="宋体;SimSun" w:ascii="宋体;SimSun" w:hAnsi="宋体;SimSun"/>
          <w:kern w:val="0"/>
          <w:sz w:val="24"/>
        </w:rPr>
        <w:t>CETTIC”</w:t>
      </w:r>
      <w:r>
        <w:rPr>
          <w:rFonts w:ascii="宋体;SimSun" w:hAnsi="宋体;SimSun" w:cs="宋体;SimSun"/>
          <w:kern w:val="0"/>
          <w:sz w:val="24"/>
        </w:rPr>
        <w:t>类认证作为一种专项能力认证（包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个工种），是对前沿产业应用领域新知识、新技能职业岗位培训的认证，经相关技能鉴定合格后，发放的职业培训合格证书，与国家职业资格证书具有同等效能，其收费按第六类收费标准执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各有关收费单位开展本文公布的部分职业（工种）技能鉴定前，要及时到同级价格主管部门办理收费许可证申领或变更手续，并分别按照新定和调整后的类别，执行上述文件有关收费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原鉴定类别调整后，属于职业准入控制工种的，性质不变，管理要求不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通知自公布之日起生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新增职业（工种）技能鉴定类别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职业（工种）技能鉴定类别调整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江苏省物价局    江苏省财政厅   江苏省劳动和社会保障厅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 ○ ○ 六 年 七 月 四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增职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工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技能鉴定类别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45"/>
        <w:gridCol w:w="3056"/>
        <w:gridCol w:w="699"/>
        <w:gridCol w:w="1938"/>
      </w:tblGrid>
      <w:tr>
        <w:trPr>
          <w:tblHeader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鉴定类别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规划师、企业文化师、信用管理师、黄金投资分析师、采购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类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  已改为国家统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装备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切削工、数控机床维修工、船舶电焊工、汽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、船舶电工、镀层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、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运输机械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操作及有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司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机车司机、内燃机车司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策划师、智能楼宇管理师、公共营养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产品检验员、粮油质量检验员、印染工艺检验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制作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纺织品设计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行业特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准测量、航测外业控制测量、航测外业调绘、航测内业测量、地图编绘、地图清绘、工程测量、控制测量、地形测量、地籍测量、数字化测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、房产测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、洗染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板工、服装制作工、缫丝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销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配件销售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运输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站值班员、客车检车员、货车检车员、接触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、铁路信号工、内燃机车钳工、车辆钳工、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钳工、桥隧工、道口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绘图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操作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、畜牧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人员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蜂饲养工、乳品预处理工、制米工、制粉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专项技能认证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维修师、变速机维修师、底盘系统维修师、电子电器系统维修师、汽车碰撞修复师、汽车配件营销师、汽车估损师、汽车维修企业管理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类单项认证考试，采取国际化的一卷一费制进行。考试按劳动和社会保障部职业技能鉴定中心统一内容，具体包括通用知识、实务知识、实践技能三个部分。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评定以学员参加考试获得的总分界定。考试合格者，发给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ETTIC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培训合格证书》，该证书是从业人员就业岗位技能水平的证明，是国家职业资格证书的重要延伸和补充，并与之具有同等效能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专项技能 认证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会展策划管理师、全国会展营销师、全国会展展示设计师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办专项技能认证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运输管理师、全国仓储管理师、全国采购管理师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专项技能认证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单片机硬件设计师、全国单片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师、全国单片机汇编语言程序设计师、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PLC)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编程控制器程序设计师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专项技能认证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信息调查师、全国信息分析师，全国建设弱电工程师、全国电源工程师、全国综合布线工程师、全国信息艺术网页设计师、全国信息艺术包装设计师、全国信息艺术景观设计师、全国信息艺术家具设计师、全国信息艺术动画设计师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讯专项技能认证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客户服务管理资讯师、全国营养资讯师、全国二手房评估资讯师、全国生产管理资讯师、全国质量管理资讯师、全国物流管理咨询师、全国心理保健资讯师、全国房地产管理资讯师、全国商务策划资讯师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纪专项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经纪策划师、全国汽车经纪师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专项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土建预算师、全国安装预算师、全国装饰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预算师、全国园林预算师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业（工种）技能鉴定类别调整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262"/>
        <w:gridCol w:w="951"/>
        <w:gridCol w:w="625"/>
        <w:gridCol w:w="1039"/>
        <w:gridCol w:w="243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鉴定类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鉴定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美术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设计人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工种技能鉴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改为国家统考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辑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管理与应用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应用人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推销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人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筑工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施工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施工人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鉴定类别调整后，属于职业准入控制工种的，性质不变，管理要求不变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油工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食品制作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食品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人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53:00Z</dcterms:created>
  <dc:creator>微软用户</dc:creator>
  <dc:description/>
  <cp:keywords/>
  <dc:language>en-US</dc:language>
  <cp:lastModifiedBy>微软用户</cp:lastModifiedBy>
  <dcterms:modified xsi:type="dcterms:W3CDTF">2012-05-29T00:57:00Z</dcterms:modified>
  <cp:revision>7</cp:revision>
  <dc:subject/>
  <dc:title/>
</cp:coreProperties>
</file>